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210"/>
      </w:tblGrid>
      <w:tr>
        <w:trPr/>
        <w:tc>
          <w:tcPr>
            <w:tcW w:w="3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RƯỜNG THCS ĐIỀN HẢ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Ổ VĂN PHÒ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2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Độc lập – Tự do – Hạnh phúc</w:t>
            </w:r>
          </w:p>
        </w:tc>
      </w:tr>
      <w:tr>
        <w:trPr/>
        <w:tc>
          <w:tcPr>
            <w:tcW w:w="3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Điền Hải, ngày 12  tháng 9 năm 2017</w:t>
            </w:r>
          </w:p>
        </w:tc>
      </w:tr>
    </w:tbl>
    <w:p>
      <w:pPr>
        <w:pStyle w:val="NormalWeb"/>
        <w:spacing w:lineRule="atLeast" w:line="300" w:before="0" w:after="0"/>
        <w:jc w:val="center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KẾ HOẠCH CÁ NHÂN NĂM HỌC 2017-2018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Họ và tên: HOÀNG THỊ THƯƠNG                      Tổ: Văn phòng</w:t>
      </w:r>
    </w:p>
    <w:p>
      <w:pPr>
        <w:pStyle w:val="NormalWeb"/>
        <w:spacing w:lineRule="atLeast" w:line="300" w:before="0" w:after="0"/>
        <w:rPr/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</w:t>
      </w:r>
      <w:r>
        <w:rPr>
          <w:rFonts w:eastAsia="Arial" w:cs="Arial" w:ascii="Arial" w:hAnsi="Arial"/>
          <w:color w:val="242B2D"/>
          <w:sz w:val="20"/>
          <w:szCs w:val="20"/>
          <w:shd w:fill="E2F1F8" w:val="clear"/>
        </w:rPr>
        <w:t xml:space="preserve"> 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Ngày sinh: 27- 9-1989       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</w:t>
      </w:r>
      <w:r>
        <w:rPr>
          <w:rFonts w:eastAsia="Arial" w:cs="Arial" w:ascii="Arial" w:hAnsi="Arial"/>
          <w:color w:val="242B2D"/>
          <w:sz w:val="20"/>
          <w:szCs w:val="20"/>
          <w:shd w:fill="E2F1F8" w:val="clear"/>
        </w:rPr>
        <w:t xml:space="preserve"> 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Hệ đào tạo: Trung cấp   Môn đào tạo: Điều dưỡng đa khoa     Năm vào ngành: 2011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         </w:t>
      </w:r>
      <w:r>
        <w:rPr>
          <w:rFonts w:eastAsia="Arial" w:cs="Arial" w:ascii="Arial" w:hAnsi="Arial"/>
          <w:color w:val="242B2D"/>
          <w:sz w:val="20"/>
          <w:szCs w:val="20"/>
          <w:shd w:fill="E2F1F8" w:val="clear"/>
        </w:rPr>
        <w:t xml:space="preserve"> 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Công việc được giao: Nhân viên y tế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A. ĐẶC ĐIỂM TÌNH HÌNH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/ Thuận lợi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Được BGH nhà trường, tổ chuyên môn quan tâm về mọi mặt, nhất là công tác chuyên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môn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Phòng y tế được trang bị khá đầy đủ đáp ứng nhu cầu chăm sóc sức khỏe cho học si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Nhiệt tình trong mọi công tác, luôn hoàn thành tốt nhiệm vụ được gia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/  Khó khăn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Do đời sống của nhân dân còn khó khăn, trình độ dân trí chưa cao nên chưa quan tâm đúng mức về sức khỏe, chế độ dinh dưỡng của con em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Phụ huynh chưa có thói quen, chưa quan tâm đến việc khám sức khỏe định kì cho con em mì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B. NHIỆM VỤ, CHỈ TIÊU VÀ GIẢI PHÁP THỰC HIỆN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Nhiệm vụ 1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: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Rèn luyện, giáo dục đạo đức, tư tưởng chính trị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1. chỉ tiêu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Thực hiện đúng chính sách, pháp luật của Đảng,nhà nước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Học tập và làm theo tấm gương đạo đức của Hồ Chí Minh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Có tác phong sư phạm mẫu mực, xứng đáng là tấm gương sáng cho học sinh noi the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 Cácgiải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gia đầy đủ các buổi học tập chính trị, nghị quyết do ngành và cấp trên tổ chứ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Không tham gia các tệ nạn xã hội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Appleconvertedspace"/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 .Nhiệm vụ 2: Phát triển chuyên môn nghiệp vụ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1 Các chỉ tiêu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Luôn nêu cao tinh thần tự học tự nghiên cứu, luôn học hỏi đồng nghiệp để nâng cao tay nghề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>- Thực hiện tốt cuộc vận động mỗi thầy cô giáo là tấm gương tự học sáng tạo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2.2 Các biện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mưu với nhà trường mua sắm trang thiết bị y tế và thuốc thiết yếu phuc vụ chăm sóc sức khỏe cho học sinh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ích cực khai thác, tìm kiếm thông tin phục vụ có hiệu quả trong công việc được giao và các công việc khá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 Nhiệm vụ 3: Nhiệm vụ học tậ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1 Các chỉ tiêu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  Tiếp tục thực hiện cuộc vận động: “ Học tập và làm theo tấm gương đạo đức Hồ Chí Minh”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iếp tục bồi dưỡng chuyên môn nghiệp vụ, trao dồi học hỏi thêm kinh nghiệm để hoàn thành tốt công việc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3.2 Các biện pháp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ực hiện nghiêm túc chương trình và kế hoạch giáo dục; thực hiện quy chế, quy định chuyên môn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Công tác tự bồi dưỡng chuyên môn nghiệp vụ.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- Tham gia đầy đủ các buổi sinh họat tổ chuyên môn, họp hội đồng sư phạm.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C.</w:t>
      </w:r>
      <w:r>
        <w:rPr>
          <w:rStyle w:val="Appleconvertedspace"/>
          <w:rFonts w:cs="Arial" w:ascii="Arial" w:hAnsi="Arial"/>
          <w:b/>
          <w:bCs/>
          <w:color w:val="242B2D"/>
          <w:sz w:val="20"/>
          <w:szCs w:val="20"/>
          <w:shd w:fill="E2F1F8" w:val="clear"/>
        </w:rPr>
        <w:t> </w:t>
      </w: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Lịch trình thực hiện kế hoạch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áng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ăm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9/2017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   Lập dự trù mua thuố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Kiểm tra công trình vệ sinh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Kiểm tra vệ sinh trường lớp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Thành lập Ban sức khỏe trong trường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Xây dựng kế hoạch phòng chống dịc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 Tuyên truyền phòng chống dịch bệnh trong nhà trường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/2017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   Kiểm tra vệ sinh trường lớ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Đẩy mạnh công tác tuyên truyền ý thức giữ gìn vệ sinh cá nhân, vệ sinh môi tr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hối hợp với trạm y tế xã để tiến hành khám sức khỏe định kì cho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n hành phân loại sức khỏe cho học sinh và quản lý, lưu hồ sơ theo dõi sức khoẻ học sinh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1/2017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 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Lập danh sách học sinh nữ độ tuổi 15 để tiêm văccin uốn ván 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n hành thu các loại hình bảo hiểm cho học sinh 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2/2017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01/2018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  Sơ cứu và xử lý một số bệnh thông thường.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02/2018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  Sơ cứu và xử lý một số bệnh thông thường.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03/2018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huẩn bị cơ số thuốc phục vụ cho giải điền kinh học sinh và HKPĐ.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04/2018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Tuyên truyền phòng chống dịch bệnh trong nhà tr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lớp học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Kiểm tra vệ sinh môi trường, lớp học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05/2018</w:t>
            </w:r>
          </w:p>
        </w:tc>
        <w:tc>
          <w:tcPr>
            <w:tcW w:w="78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-   Sơ cứu và xử lý một số bệnh thông thường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+ Tổng kết công tác y tế học đường năm học 2017-2018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Rà soát lại số thuốc tồn và những dụng cụ y tế phục vụ cho công tác chăm sóc sức khỏe ban đầu cho học si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Báo cáo tổng kết</w:t>
            </w:r>
          </w:p>
        </w:tc>
      </w:tr>
    </w:tbl>
    <w:p>
      <w:pPr>
        <w:pStyle w:val="NormalWeb"/>
        <w:spacing w:lineRule="atLeast" w:line="300" w:before="0" w:after="0"/>
        <w:rPr>
          <w:rFonts w:ascii="Arial" w:hAnsi="Arial" w:cs="Arial"/>
          <w:color w:val="242B2D"/>
          <w:sz w:val="20"/>
          <w:szCs w:val="20"/>
          <w:shd w:fill="E2F1F8" w:val="clear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</w:rPr>
        <w:t> 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242B2D"/>
          <w:sz w:val="20"/>
          <w:szCs w:val="20"/>
          <w:shd w:fill="E2F1F8" w:val="clear"/>
        </w:rPr>
        <w:t>D. Đăng ký danh hiệu thi đu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557"/>
        <w:gridCol w:w="2850"/>
        <w:gridCol w:w="2612"/>
      </w:tblGrid>
      <w:tr>
        <w:trPr/>
        <w:tc>
          <w:tcPr>
            <w:tcW w:w="13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2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2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Đăng ký danh hiệu</w:t>
            </w:r>
          </w:p>
        </w:tc>
        <w:tc>
          <w:tcPr>
            <w:tcW w:w="26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13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oàng Thị Thương</w:t>
            </w:r>
          </w:p>
        </w:tc>
        <w:tc>
          <w:tcPr>
            <w:tcW w:w="2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ao động Tiên tiến</w:t>
            </w:r>
          </w:p>
        </w:tc>
        <w:tc>
          <w:tcPr>
            <w:tcW w:w="26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300" w:before="0" w:after="0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333"/>
        <w:gridCol w:w="3076"/>
      </w:tblGrid>
      <w:tr>
        <w:trPr/>
        <w:tc>
          <w:tcPr>
            <w:tcW w:w="29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oàng Văn Ứng</w:t>
            </w:r>
          </w:p>
        </w:tc>
        <w:tc>
          <w:tcPr>
            <w:tcW w:w="3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Ổ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           </w:t>
            </w:r>
            <w:r>
              <w:rPr>
                <w:rStyle w:val="StrongEmphasis"/>
              </w:rPr>
              <w:t>Cao Trí Hạnh                              </w:t>
            </w:r>
          </w:p>
        </w:tc>
        <w:tc>
          <w:tcPr>
            <w:tcW w:w="30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    </w:t>
            </w:r>
            <w:r>
              <w:rPr/>
              <w:t>Hoàng Thị T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6:00Z</dcterms:created>
  <dc:creator>User</dc:creator>
  <dc:description/>
  <cp:keywords/>
  <dc:language>en-US</dc:language>
  <cp:lastModifiedBy>User</cp:lastModifiedBy>
  <dcterms:modified xsi:type="dcterms:W3CDTF">2017-09-20T13:26:00Z</dcterms:modified>
  <cp:revision>1</cp:revision>
  <dc:subject/>
  <dc:title>TRƯỜNG THCS ĐIỀN HẢI</dc:title>
</cp:coreProperties>
</file>